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630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17 de Julio de 2015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SOLICITA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.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INFOMEX-DURANGO, el día 14 de julio del año en curso, a la que se asignó el número de folio 00120115 y mediante la cual requirió de este Instituto </w:t>
      </w:r>
      <w:r>
        <w:rPr>
          <w:rFonts w:cs="Arial" w:ascii="Arial" w:hAnsi="Arial"/>
          <w:b/>
          <w:i/>
        </w:rPr>
        <w:t xml:space="preserve">“copias simples del contrato firmado entre esta dependencia y las empresas Hacking Team, Teva Tech de México, Sym Servicios Integrales, Elite by Carga, Dynamic Trading Exchange, Neolinx, Greco y Cloudsec, firmado entre los años 2013 y 2015, </w:t>
      </w:r>
      <w:r>
        <w:rPr>
          <w:rFonts w:cs="Arial" w:ascii="Arial" w:hAnsi="Arial"/>
        </w:rPr>
        <w:t xml:space="preserve"> hago de su conocimien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iCs/>
          <w:color w:val="000000"/>
          <w:lang w:eastAsia="es-MX"/>
        </w:rPr>
        <w:t>Durante los años 2013 al 2015, el Instituto Duranguense de Acceso a la Información Pública y de Protección de Datos Personales, no tiene reconocida ni registrada ninguna actividad comercial, profesional o técnica con alguna de las siguientes empresas: Hacking Team, Teva Tech de México, Sym Servicios Integrales, Elite by Carga, Dynamic Trading Exchange, Neolinx, Grego y Cloudse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2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</w:rPr>
        <w:t>Se emite la respuesta anterior con fundamento en lo dispuesto por los artículos 55 y 56 de la Ley de Transparencia y Acceso a la Información Pública del Estado de Durango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3"/>
      <w:type w:val="nextPage"/>
      <w:pgSz w:w="12240" w:h="1584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657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@idaip.org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18:00Z</dcterms:created>
  <dc:creator>EVA</dc:creator>
  <dc:description/>
  <dc:language>en-US</dc:language>
  <cp:lastModifiedBy>AUXILIAR_JURIDICO</cp:lastModifiedBy>
  <cp:lastPrinted>2015-07-16T13:18:00Z</cp:lastPrinted>
  <dcterms:modified xsi:type="dcterms:W3CDTF">2015-07-17T16:18:00Z</dcterms:modified>
  <cp:revision>2</cp:revision>
  <dc:subject/>
  <dc:title/>
</cp:coreProperties>
</file>